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екламация № 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иент:</w:t>
        <w:tab/>
        <w:tab/>
        <w:t xml:space="preserve">__________________________________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иентский номер:</w:t>
        <w:tab/>
        <w:t>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ое лицо:</w:t>
        <w:tab/>
        <w:t>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й тел.:</w:t>
        <w:tab/>
        <w:t xml:space="preserve">__________________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 (или </w:t>
      </w:r>
      <w:r>
        <w:rPr>
          <w:rFonts w:cs="Arial" w:ascii="Arial" w:hAnsi="Arial"/>
          <w:sz w:val="24"/>
          <w:lang w:val="en-US"/>
        </w:rPr>
        <w:t>ICQ</w:t>
      </w:r>
      <w:r>
        <w:rPr>
          <w:rFonts w:cs="Arial" w:ascii="Arial" w:hAnsi="Arial"/>
          <w:sz w:val="24"/>
        </w:rPr>
        <w:t>)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автомобиля:</w:t>
              <w:tab/>
              <w:t>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Модель автомобиля:</w:t>
              <w:tab/>
              <w:t>____________________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Год выпуска:</w:t>
              <w:tab/>
              <w:tab/>
              <w:t>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(кВт/л.с.):</w:t>
              <w:tab/>
              <w:t>____________________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Номер шасси:</w:t>
              <w:tab/>
              <w:tab/>
              <w:t>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Код двигателя:</w:t>
              <w:tab/>
              <w:tab/>
              <w:t>____________________</w:t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Наименование детали (колодка, амортизатор и т.п.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Производитель (бренд): 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етали по бренду: _________________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становки в автомобиль</w:t>
              <w:tab/>
              <w:t>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бег/км:</w:t>
              <w:tab/>
              <w:t>__________________________</w:t>
            </w:r>
          </w:p>
        </w:tc>
      </w:tr>
      <w:tr>
        <w:trPr>
          <w:trHeight w:val="5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нятия с автомобиля</w:t>
              <w:tab/>
              <w:t>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пробег/км:</w:t>
              <w:tab/>
              <w:t>__________________________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Контактное лицо и название СТО установившего деталь: 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________________________________________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рес СТО: _______________________________</w:t>
            </w:r>
            <w:r>
              <w:rPr>
                <w:rFonts w:cs="Arial" w:ascii="Arial" w:hAnsi="Arial"/>
                <w:lang w:val="en-US"/>
              </w:rPr>
              <w:t>_</w:t>
            </w:r>
            <w:r>
              <w:rPr>
                <w:rFonts w:cs="Arial" w:ascii="Arial" w:hAnsi="Arial"/>
              </w:rPr>
              <w:t xml:space="preserve">_______________________________________ </w:t>
            </w:r>
            <w:r>
              <w:rPr>
                <w:rFonts w:cs="Arial" w:ascii="Arial" w:hAnsi="Arial"/>
                <w:lang w:val="en-US"/>
              </w:rPr>
              <w:t xml:space="preserve">    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 СТО: ___________________________________________________________________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О покупателя: ________________________________________</w:t>
            </w:r>
            <w:r>
              <w:rPr>
                <w:rFonts w:cs="Arial" w:ascii="Arial" w:hAnsi="Arial"/>
                <w:lang w:val="en-US"/>
              </w:rPr>
              <w:t>___________________________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Контакты покупателя (тел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ICQ</w:t>
            </w:r>
            <w:r>
              <w:rPr>
                <w:rFonts w:cs="Arial" w:ascii="Arial" w:hAnsi="Arial"/>
              </w:rPr>
              <w:t>):  ________________________________________________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купки детали</w:t>
              <w:tab/>
              <w:t>_____/______/___________</w:t>
            </w:r>
          </w:p>
        </w:tc>
      </w:tr>
      <w:tr>
        <w:trPr>
          <w:trHeight w:val="200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екламации (описание поломки):</w:t>
              <w:tab/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</w:tc>
      </w:tr>
      <w:tr>
        <w:trPr>
          <w:trHeight w:val="200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чания:</w:t>
              <w:tab/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</w:tc>
      </w:tr>
      <w:tr>
        <w:trPr>
          <w:trHeight w:val="200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</w:rPr>
              <w:t>Приемщик рекламации вправе запросить иные документы или сопрягающиеся детали узла, для определения причины дефекта рекламационной детали</w:t>
            </w:r>
          </w:p>
        </w:tc>
      </w:tr>
      <w:tr>
        <w:trPr>
          <w:trHeight w:val="200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______/_____/___________</w:t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7"/>
                <w:lang w:val="en-US"/>
              </w:rPr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7"/>
                <w:lang w:val="en-US"/>
              </w:rPr>
              <w:tab/>
            </w:r>
            <w:r>
              <w:rPr>
                <w:rFonts w:cs="Arial" w:ascii="Arial" w:hAnsi="Arial"/>
                <w:sz w:val="17"/>
              </w:rPr>
              <w:t xml:space="preserve">   </w:t>
            </w:r>
            <w:r>
              <w:rPr>
                <w:rFonts w:cs="Arial" w:ascii="Arial" w:hAnsi="Arial"/>
                <w:sz w:val="17"/>
                <w:lang w:val="en-US"/>
              </w:rPr>
              <w:t>Дата</w:t>
              <w:tab/>
              <w:tab/>
              <w:tab/>
              <w:tab/>
              <w:tab/>
              <w:tab/>
              <w:tab/>
              <w:tab/>
              <w:tab/>
              <w:t>Подпис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!!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 ПРЕДОСТАВЛЕНИЯ КОПИИ ДОКУМЕНТА (ЗАКАЗ-НАРЯД)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ИДЕТЕЛЬСТВУЮЩЕГО ОБ УСТАНОВКЕ ДЕТАЛИ НА СТАНЦИИ ТЕХНИЧЕСКОГО ОБСЛУЖИВАНИЯ, </w:t>
      </w:r>
      <w:r>
        <w:rPr>
          <w:b/>
          <w:sz w:val="24"/>
          <w:szCs w:val="24"/>
          <w:u w:val="single"/>
        </w:rPr>
        <w:t>РЕКЛАМАЦИЯ НЕ ПРИНИМАЕТСЯ</w:t>
      </w:r>
      <w:r>
        <w:rPr>
          <w:b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701" w:right="851" w:gutter="0" w:header="426" w:top="12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677" w:leader="none"/>
        <w:tab w:val="right" w:pos="9355" w:leader="none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52:00Z</dcterms:created>
  <dc:creator>Ivan</dc:creator>
  <dc:description/>
  <dc:language>en-US</dc:language>
  <cp:lastModifiedBy>Андрей</cp:lastModifiedBy>
  <cp:lastPrinted>2004-11-01T09:04:00Z</cp:lastPrinted>
  <dcterms:modified xsi:type="dcterms:W3CDTF">2015-01-23T16:52:00Z</dcterms:modified>
  <cp:revision>2</cp:revision>
  <dc:subject/>
  <dc:title>Рекламация № ________</dc:title>
</cp:coreProperties>
</file>